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20"/>
        </w:rPr>
        <w:t>Nr sprawy SP ZOZ ZZP 2400/50/12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20"/>
        </w:rPr>
        <w:tab/>
        <w:tab/>
        <w:t>Przeworsk, dnia 20.11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0"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czestnicy postępowania </w:t>
      </w:r>
    </w:p>
    <w:p>
      <w:pPr>
        <w:pStyle w:val="Normal"/>
        <w:spacing w:lineRule="auto" w:line="360"/>
        <w:ind w:left="4950"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443" w:right="110" w:hanging="0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MATERIA</w:t>
      </w:r>
      <w:r>
        <w:rPr>
          <w:rFonts w:cs="Arial" w:ascii="Arial" w:hAnsi="Arial"/>
          <w:b/>
        </w:rPr>
        <w:t>ŁÓ</w:t>
      </w:r>
      <w:r>
        <w:rPr>
          <w:rFonts w:cs="Arial" w:ascii="Arial" w:hAnsi="Arial"/>
          <w:b/>
        </w:rPr>
        <w:t>W OPATRUNKOWYCH , FOLII OPERACYJNYCH I PIELUCH JEDNORAZOWYCH DLA DZIECI Z PODZI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 xml:space="preserve">EM NA ZADANIA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20"/>
        </w:rPr>
        <w:t>tekst jednolity: Dz.U z 2010., nr. 113 poz. 759</w:t>
      </w:r>
      <w:r>
        <w:rPr>
          <w:rFonts w:cs="Arial" w:ascii="Arial" w:hAnsi="Arial"/>
          <w:b/>
          <w:sz w:val="20"/>
        </w:rPr>
        <w:t>/ zawiadamia  wykonawców, którzy złożyli oferty o wyborze najkorzystniejszej oferty firmy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uńskie Zakłady Materiałów Opatrunkowych 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00 Toruń ul. Żółkiewskiego 20/2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2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MEDICA Sp. z o.o</w:t>
      </w:r>
    </w:p>
    <w:p>
      <w:pPr>
        <w:pStyle w:val="Normal"/>
        <w:rPr/>
      </w:pPr>
      <w:r>
        <w:rPr/>
        <w:t>03-068 Warszawa ul. Zawiślańska 4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EDICA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8 Warszawa ul. Zawiślańska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PICO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454 Warszawa ul. Namysłowska 2 nr. lok U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 zadaniu nr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uńskie Zakłady Materiałów Opatrunkowych  S.A</w:t>
      </w:r>
    </w:p>
    <w:p>
      <w:pPr>
        <w:pStyle w:val="Normal"/>
        <w:rPr/>
      </w:pPr>
      <w:r>
        <w:rPr/>
        <w:t>87-100 Toruń ul. Żółkiewskiego 20/2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 S.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HARTMAN Polska Sp. z o.o</w:t>
      </w:r>
    </w:p>
    <w:p>
      <w:pPr>
        <w:pStyle w:val="Normal"/>
        <w:rPr/>
      </w:pPr>
      <w:r>
        <w:rPr/>
        <w:t>95-200 Pabianice ul. Partyzancka 133/15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uńskie Zakłady Materiałów Opatrunkowych  S.A</w:t>
      </w:r>
    </w:p>
    <w:p>
      <w:pPr>
        <w:pStyle w:val="Normal"/>
        <w:rPr/>
      </w:pPr>
      <w:r>
        <w:rPr/>
        <w:t>87-100 Toruń ul. Żółkiewskiego 20/2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HARTMAN Polska Sp. z o.o</w:t>
      </w:r>
    </w:p>
    <w:p>
      <w:pPr>
        <w:pStyle w:val="Normal"/>
        <w:rPr/>
      </w:pPr>
      <w:r>
        <w:rPr/>
        <w:t>95-200 Pabianice ul. Partyzancka 133/15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6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Hand-Prod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-496 Warszawa ul. St. Leszczyńskiego 40 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-Prod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496 Warszawa ul. St. Leszczyńskiego 40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2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HMANN  - RAUSCHER POLSKA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200 Pabianice ul. Moniuszki 1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MANN  - RAUSCHER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Moniuszki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1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4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1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TAOR MEDICAL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27 Kraków ul. H. Modrzejewskiej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1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HARTMAN Polska Sp. z o.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5-200 Pabianice ul. Partyzancka 133/15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-Prod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496 Warszawa ul. St. Leszczyńskiego 40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7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6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TAOR MEDICAL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27 Kraków ul. H. Modrzejewskiej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2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7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HMANN  - RAUSCHER POLSKA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200 Pabianice ul. Moniuszki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MANN  - RAUSCHER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Moniuszki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7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1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27.11. 2012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ab/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20:00Z</dcterms:created>
  <dc:creator>SPZOZ Przeworsk</dc:creator>
  <dc:description/>
  <cp:keywords/>
  <dc:language>en-US</dc:language>
  <cp:lastModifiedBy>user</cp:lastModifiedBy>
  <cp:lastPrinted>2012-11-19T12:27:00Z</cp:lastPrinted>
  <dcterms:modified xsi:type="dcterms:W3CDTF">2012-11-19T12:27:00Z</dcterms:modified>
  <cp:revision>67</cp:revision>
  <dc:subject/>
  <dc:title>SP ZOZ VI ZP  36/05</dc:title>
</cp:coreProperties>
</file>